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La Formation au Dialogue Social et à la Négociation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Paragraphedeliste"/>
        <w:jc w:val="left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Paragraphedeliste"/>
        <w:jc w:val="left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Paragraphedeliste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ormation au dialogue social et à la négociation a pour objectif de faire acquérir des méthodes de représentation, de communication et de négociation visant à améliorer le dialogue social dans l’entreprise.</w:t>
      </w:r>
    </w:p>
    <w:p>
      <w:pPr>
        <w:pStyle w:val="Paragraphedeliste"/>
        <w:ind w:left="426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ire aux questions :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2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qui s’adressent ces stages ?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 stages s’adressent principalement aux salariés visant ou exerçant une mission de dialogue social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"/>
        </w:numPr>
        <w:spacing w:before="0" w:after="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lle est la durée de la formation ? </w:t>
      </w:r>
    </w:p>
    <w:p>
      <w:pPr>
        <w:pStyle w:val="NormalWeb"/>
        <w:spacing w:before="0" w:after="0"/>
        <w:ind w:left="709" w:hanging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formation dure entre 2 et 5 jours selon le stage.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qui incombe la charge financière de  la formation ? </w:t>
      </w:r>
    </w:p>
    <w:p>
      <w:pPr>
        <w:pStyle w:val="Paragraphedeliste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us les frais, rémunérations et charges financières de la formation sont pris en charge sur les fonds mutualisés des entreprises adhérentes à Constructys. Toutefois cette prise en charge ne concerne que les entreprises du secteur du Bâtiment et des Travaux Publics, les seules pour l’instant à être signataire de l’accord le prévoyant. </w:t>
      </w:r>
    </w:p>
    <w:p>
      <w:pPr>
        <w:pStyle w:val="Paragraphedeliste"/>
        <w:tabs>
          <w:tab w:val="clear" w:pos="708"/>
          <w:tab w:val="left" w:pos="0" w:leader="none"/>
        </w:tabs>
        <w:ind w:left="0"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0"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mon retour dans l’entreprise, dois-je remettre un document à l’employeur ?</w:t>
      </w:r>
    </w:p>
    <w:p>
      <w:pPr>
        <w:pStyle w:val="Paragraphedeliste"/>
        <w:jc w:val="both"/>
        <w:rPr/>
      </w:pPr>
      <w:r>
        <w:rPr>
          <w:rFonts w:cs="Calibri"/>
          <w:sz w:val="24"/>
          <w:szCs w:val="24"/>
        </w:rPr>
        <w:t>Oui, l’animateur du stage donnera à chaque participant une attestation de présence qui devra être remis à l’employeur à la fin du st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2:00Z</dcterms:created>
  <dc:creator>Poste10</dc:creator>
  <dc:description/>
  <cp:keywords/>
  <dc:language>en-US</dc:language>
  <cp:lastModifiedBy>utilisateur</cp:lastModifiedBy>
  <dcterms:modified xsi:type="dcterms:W3CDTF">2012-08-20T12:35:00Z</dcterms:modified>
  <cp:revision>5</cp:revision>
  <dc:subject/>
  <dc:title/>
</cp:coreProperties>
</file>